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04.05.2018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41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9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брания депутатов муниципального </w:t>
      </w:r>
    </w:p>
    <w:p>
      <w:pPr>
        <w:pStyle w:val="Normal"/>
        <w:widowControl w:val="false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 xml:space="preserve">образования «Кокшамарское сельское поселение»  «О внесении 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 муниципального образования</w:t>
      </w:r>
    </w:p>
    <w:p>
      <w:pPr>
        <w:pStyle w:val="Normal"/>
        <w:widowControl w:val="false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10.2017 № 299-ФЗ «О внесении изменений в отдельные законодательные акты Российской Федерации»,  и в связи с приведением в соответствие с Федеральным законом от 06.10.2003 года № 131-ФЗ «Об общих принципах организации местного самоуправления в Российской Федерации» (в редакции от 29.12.2017),  Собрание депутатов муниципального образования «Кокшамарское сельское поселение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ект Решения Собрания депутатов муниципального образования «Кокшамарское сельское поселение» «О внесении изменений и дополнений в Устав муниципального образования «Кокшамарское сельское поселение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 приложением на 1 лист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Председатель Собрания депутатов     _____________      Е.М.Плотни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Кокшамарское сельское поселение»</w:t>
            </w:r>
          </w:p>
          <w:p>
            <w:pPr>
              <w:pStyle w:val="Normal"/>
              <w:jc w:val="right"/>
              <w:rPr/>
            </w:pPr>
            <w:r>
              <w:rPr/>
              <w:t>от 4 мая</w:t>
            </w:r>
            <w:r>
              <w:rPr>
                <w:lang w:val="en-US"/>
              </w:rPr>
              <w:t xml:space="preserve"> </w:t>
            </w:r>
            <w:r>
              <w:rPr/>
              <w:t>2018 года № 19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Кокшамарское сельское поселени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пункт 20 </w:t>
      </w:r>
      <w:r>
        <w:rPr>
          <w:b/>
          <w:sz w:val="28"/>
          <w:szCs w:val="28"/>
        </w:rPr>
        <w:t>ч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 статьи 6 Устава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) утверждение правил благоустройства территории поселения, осуществление контроля за их соблюдением, организация благоустройства 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1 статьи 8 Устава дополнить пунктом 5.3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5.3) полномочиями в сфере стратегического планирования, предусмотренными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8 июня 2014 года </w:t>
        <w:br/>
        <w:t>№ 172-ФЗ «О стратегическом планировании в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hyperlink r:id="rId4">
        <w:r>
          <w:rPr>
            <w:rStyle w:val="InternetLink"/>
            <w:b/>
            <w:bCs/>
            <w:sz w:val="28"/>
            <w:szCs w:val="28"/>
          </w:rPr>
          <w:t>пункт</w:t>
        </w:r>
        <w:r>
          <w:rPr>
            <w:rStyle w:val="InternetLink"/>
            <w:b/>
            <w:bCs/>
            <w:i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7</w:t>
        </w:r>
      </w:hyperlink>
      <w:r>
        <w:rPr>
          <w:b/>
          <w:bCs/>
          <w:sz w:val="28"/>
          <w:szCs w:val="28"/>
        </w:rPr>
        <w:t xml:space="preserve"> части 1 статьи 8 Уста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именование статьи 17 Устава изложить в новой редакции:</w:t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тья 17.  Публичные слушания, общественные обсужд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ru-RU"/>
        </w:rPr>
        <w:t>»;</w:t>
      </w:r>
    </w:p>
    <w:p>
      <w:pPr>
        <w:pStyle w:val="ConsPlusNormal"/>
        <w:ind w:firstLine="851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бзац четвертый части 3 статьи 17 Устава исключит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1 статьи 26 Устава дополнить пунктом 11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пункт 4 части 1 статьи 26</w:t>
        </w:r>
      </w:hyperlink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 xml:space="preserve">Председатель Собрания депутатов     _____________      Е.М.Плотникова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A9B9DA78AA1B3FB2F944215243322C8AC665B2BEF97FFA42F67B312Dl6x9F" TargetMode="External"/><Relationship Id="rId4" Type="http://schemas.openxmlformats.org/officeDocument/2006/relationships/hyperlink" Target="consultantplus://offline/ref=9EA9B9DA78AA1B3FB2F944215243322C8ACC65BCB9F37FFA42F67B312D694FD2195191CFBDF988A0l0xBF" TargetMode="External"/><Relationship Id="rId5" Type="http://schemas.openxmlformats.org/officeDocument/2006/relationships/hyperlink" Target="consultantplus://offline/ref=E680C551862421A606967B9F8AF8081CEA4547BF9CD9D91D2B3C43C9714EA30ABF89F0972008233FB9Y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SiSTEMA</cp:lastModifiedBy>
  <cp:lastPrinted>2018-05-21T15:10:00Z</cp:lastPrinted>
  <dcterms:modified xsi:type="dcterms:W3CDTF">2018-05-21T11:17:00Z</dcterms:modified>
  <cp:revision>45</cp:revision>
  <dc:subject/>
  <dc:title>Р Е Ш Е Н И Е</dc:title>
</cp:coreProperties>
</file>